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0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łącznik Nr 4 do Zapytania ofertowego</w:t>
      </w:r>
    </w:p>
    <w:p>
      <w:pPr>
        <w:pStyle w:val="NormalWeb"/>
        <w:spacing w:before="10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</w:t>
      </w:r>
    </w:p>
    <w:p>
      <w:pPr>
        <w:pStyle w:val="NormalWeb"/>
        <w:spacing w:before="10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warta w dniu …………………. 2025r. pomiędzy:</w:t>
      </w:r>
    </w:p>
    <w:p>
      <w:pPr>
        <w:pStyle w:val="NormalWeb"/>
        <w:spacing w:before="10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Centrum Usług Społecznych - adres: Sułów 143a, 22-448 Sułów,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tLeast" w:line="200"/>
        <w:ind w:hanging="0"/>
        <w:jc w:val="both"/>
        <w:rPr/>
      </w:pPr>
      <w:r>
        <w:rPr>
          <w:rFonts w:cs="Cambria" w:ascii="Cambria" w:hAnsi="Cambria"/>
        </w:rPr>
        <w:t>reprezentowaną przez Dyrektora Centrum Usług Społecznych – Marcin Bernacki z kontrasygnatą Głównego Księgowego – Krzysztof Głowacki, zwaną w dalszej treści „Zamawiający”,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. </w:t>
      </w:r>
    </w:p>
    <w:p>
      <w:pPr>
        <w:pStyle w:val="Normal"/>
        <w:spacing w:lineRule="auto" w:line="240" w:before="113" w:after="113"/>
        <w:ind w:hanging="0"/>
        <w:jc w:val="both"/>
        <w:rPr/>
      </w:pPr>
      <w:r>
        <w:rPr>
          <w:rFonts w:cs="Cambria" w:ascii="Cambria" w:hAnsi="Cambria"/>
        </w:rPr>
        <w:t>reprezentowanym przez: ………………………………………….…., zwanym w dalszej treści „Wykonawca”</w:t>
      </w:r>
    </w:p>
    <w:p>
      <w:pPr>
        <w:pStyle w:val="Normal"/>
        <w:spacing w:lineRule="auto" w:line="240" w:before="170" w:after="170"/>
        <w:ind w:hanging="0"/>
        <w:jc w:val="both"/>
        <w:rPr/>
      </w:pPr>
      <w:r>
        <w:rPr>
          <w:rFonts w:cs="Cambria" w:ascii="Cambria" w:hAnsi="Cambria"/>
        </w:rPr>
        <w:t>- zwanymi łącznie „Strony” , a każda z osobna „Strona”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 następującej treści:</w:t>
      </w:r>
    </w:p>
    <w:p>
      <w:pPr>
        <w:pStyle w:val="NormalWeb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120" w:after="0"/>
        <w:ind w:left="284" w:right="11" w:hanging="284"/>
        <w:rPr>
          <w:rStyle w:val="FontStyle17"/>
          <w:rFonts w:ascii="Cambria" w:hAnsi="Cambria" w:cs="Times New Roman"/>
        </w:rPr>
      </w:pPr>
      <w:r>
        <w:rPr>
          <w:rStyle w:val="FontStyle17"/>
          <w:rFonts w:cs="Times New Roman" w:ascii="Cambria" w:hAnsi="Cambria"/>
        </w:rPr>
        <w:t xml:space="preserve">1. Przedmiotem zamówienia jest pełnienie obowiązków specjalisty ds. rozliczeń projektu o nazwie „Utworzenie CUS w Gminie Sułów” w ramach projektu nr FELU.08.05-IZ.00-0002/24 działanie 8.5 Usługi społeczne Priorytetu VIII Zwiększenie spójności społecznej Programu Fundusze Europejskie dla Lubelskiego 2021-2027 dofinansowanego ze środków Europejskiego Funduszu Społecznego Plus. Priorytet: FELU.08.00 Fundusze Europejskie, Działania: FELU.08.05 Usługi społeczne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284" w:right="11" w:hanging="284"/>
        <w:rPr>
          <w:rStyle w:val="FontStyle17"/>
          <w:rFonts w:ascii="Cambria" w:hAnsi="Cambria" w:cs="Times New Roman"/>
        </w:rPr>
      </w:pPr>
      <w:r>
        <w:rPr>
          <w:rStyle w:val="FontStyle17"/>
          <w:rFonts w:cs="Times New Roman" w:ascii="Cambria" w:hAnsi="Cambria"/>
        </w:rPr>
        <w:t>2. Zadania specjalisty ds. rozliczeń projektu: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) przygotowywanie wniosków dotyczących zmian w planie finansowym oraz w Wieloletniej Prognozie Finansowej, w zakresie niniejszego projektu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2) wprowadzanie do systemu księgowego zatwierdzonych zmian w planie finansowym Projektu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3) prowadzenia zaangażowania wydatków zgodnie z obowiązującym zarządzeniem w tej sprawie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4) księgowanie zaangażowania wydatków,  realizacji zaangażowania oraz realizacji planu finansowego na kontach pozabilansowych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5) kwalifikacja dowodu do ujęcia w księgach rachunkowych (pozycja na załączniku do faktury,  rachunku)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6) sprawdzanie dokumentów księgowych (faktur, rachunków, list wynagrodzeń) pod względem formalno-rachunkowym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7) wspólnie z pozostałymi członkami Zespołu przygotowanie załącznika do dowodu księgowego ze szczegółowym opisem wydatku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8) księgowanie w systemie FK w koszty faktur, rachunków, not księgowych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9) przygotowanie faktur/rachunków do zapłaty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0) księgowanie wydatków na podstawie wyciągów bankowych oraz sporządzanie wydruków dekretów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1) rozliczanie płatności z wyciągiem bankowych w systemie FK (faktury, rachunki)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2) bieżąca analiza zapisów księgowych na kontach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3) bieżąca analiza wydatków i stanu środków pieniężnych projektu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4) przeniesienie na koniec roku budżetowego sald kont zespołu 4 na wynik finansowy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5) przeniesienie na koniec roku budżetowego zrealizowanych wydatków na fundusz jednostki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6) opisywanie dokumentacji księgowej projektu, aby widoczny był jej związek z projektem, zgodnie z instrukcją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7) wprowadzanie danych do systemu CST2021, zgodnie z zakresem czynności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8) kontrola faktur/rachunków i ich zgodności z zawartymi umowami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19) sprawdzanie kompletności i prawidłowości księgowanych dokumentów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20) wspólnie z Koordynatorem sporządzanie i rozliczanie finansowej części wniosków o płatność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21) uzgadnianie wydatków i kosztów w ramach projektu w układzie klasyfikacji budżetowej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22) terminowe regulowanie zobowiązań finansowych związanych z realizacją zadań projektu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23) rozliczanie projektu zgodnie z przyjętym harmonogramem realizacji projektu (przedstawionym we wniosku o dofinansowanie realizacji projektu) oraz harmonogramem płatności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24) udostępnianie dokumentacji projektu instytucjom uprawnionym do przeprowadzenia kontroli i audytu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/>
      </w:pPr>
      <w:r>
        <w:rPr>
          <w:rStyle w:val="FontStyle17"/>
          <w:rFonts w:cs="Times New Roman" w:ascii="Cambria" w:hAnsi="Cambria"/>
        </w:rPr>
        <w:t>25) archiwizacja dokumentów księgowych zgodnie z obowiązującymi przepisami, w tym umową o dofinansowanie,</w:t>
      </w:r>
    </w:p>
    <w:p>
      <w:pPr>
        <w:pStyle w:val="Style21"/>
        <w:tabs>
          <w:tab w:val="clear" w:pos="708"/>
          <w:tab w:val="left" w:pos="422" w:leader="none"/>
        </w:tabs>
        <w:spacing w:lineRule="auto" w:line="240" w:before="0" w:after="0"/>
        <w:ind w:left="284" w:right="11" w:hanging="284"/>
        <w:rPr>
          <w:rStyle w:val="FontStyle17"/>
          <w:rFonts w:ascii="Cambria" w:hAnsi="Cambria" w:cs="Times New Roman"/>
        </w:rPr>
      </w:pPr>
      <w:r>
        <w:rPr>
          <w:rStyle w:val="FontStyle17"/>
          <w:rFonts w:cs="Times New Roman" w:ascii="Cambria" w:hAnsi="Cambria"/>
        </w:rPr>
        <w:t>26) inne sprawy związane ze stroną finansową projektu, wynikające z bieżącej realizacji projektu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120" w:after="0"/>
        <w:ind w:left="0" w:right="11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§ 2</w:t>
      </w:r>
    </w:p>
    <w:p>
      <w:pPr>
        <w:pStyle w:val="NormalWeb"/>
        <w:spacing w:lineRule="auto" w:line="240" w:before="0" w:after="0"/>
        <w:ind w:left="284" w:right="0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Wykonawca będzie wykonywał przedmiot umowy od podpisania umowy do przewidywanego dnia zakończenia realizacji i rozliczenia projektu, czyli do dnia 30 kwietnia 2028r. </w:t>
      </w:r>
    </w:p>
    <w:p>
      <w:pPr>
        <w:pStyle w:val="NormalWeb"/>
        <w:spacing w:lineRule="auto" w:line="240" w:before="0" w:after="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 przypadku wydłużenia się terminu realizacji projektu specjalista ds. rozliczeń ma za zadanie dalej pełnić swoje obowiązki do czasu ostatecznego rozliczenia projektu - bez dodatkowego wynagrodzenia. </w:t>
      </w:r>
    </w:p>
    <w:p>
      <w:pPr>
        <w:pStyle w:val="NormalWeb"/>
        <w:spacing w:before="10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</w:rPr>
        <w:t>1. Łączne wynagrodzenie ryczałtowe brutto Wykonawcy za wykonanie przedmiotu umowy wyniesie ………………….......... zł. (słownie:  …………………………………………….... złotych )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2. Wynagrodzenie, o którym mowa w ust. 1, </w:t>
      </w:r>
      <w:r>
        <w:rPr>
          <w:rStyle w:val="FontStyle17"/>
          <w:rFonts w:cs="Times New Roman" w:ascii="Cambria" w:hAnsi="Cambria"/>
        </w:rPr>
        <w:t>obejmuje wszystkie koszty i składniki związane</w:t>
      </w:r>
      <w:r>
        <w:rPr>
          <w:rFonts w:cs="Cambria" w:ascii="Cambria" w:hAnsi="Cambria"/>
        </w:rPr>
        <w:t xml:space="preserve"> </w:t>
      </w:r>
      <w:r>
        <w:rPr>
          <w:rStyle w:val="FontStyle17"/>
          <w:rFonts w:cs="Times New Roman" w:ascii="Cambria" w:hAnsi="Cambria"/>
        </w:rPr>
        <w:t>z realizacją zamówienia, tj. łącznie z podatkiem VAT lub innymi kosztami związanymi z</w:t>
      </w:r>
      <w:r>
        <w:rPr>
          <w:rFonts w:cs="Cambria" w:ascii="Cambria" w:hAnsi="Cambria"/>
        </w:rPr>
        <w:t xml:space="preserve"> </w:t>
      </w:r>
      <w:r>
        <w:rPr>
          <w:rStyle w:val="FontStyle17"/>
          <w:rFonts w:cs="Times New Roman" w:ascii="Cambria" w:hAnsi="Cambria"/>
          <w:color w:val="000000"/>
        </w:rPr>
        <w:t>wynagrodzeniem, wyliczonym przez Wykonawcę zgodnie z obowiązującymi przepisami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284" w:hanging="284"/>
        <w:jc w:val="both"/>
        <w:rPr>
          <w:rStyle w:val="FontStyle19"/>
          <w:rFonts w:ascii="Cambria" w:hAnsi="Cambria" w:cs="Times New Roman"/>
          <w:b w:val="false"/>
          <w:b w:val="false"/>
          <w:bCs w:val="false"/>
        </w:rPr>
      </w:pPr>
      <w:r>
        <w:rPr>
          <w:rStyle w:val="FontStyle19"/>
          <w:rFonts w:cs="Times New Roman" w:ascii="Cambria" w:hAnsi="Cambria"/>
          <w:b w:val="false"/>
          <w:bCs w:val="false"/>
          <w:color w:val="000000"/>
        </w:rPr>
        <w:t>3. Wynagrodzenie za pełnienie obowiązków specjalisty ds. rozliczeń projektu będzie płatne w terminie 30 dni od daty wpływu faktury/rachunku do zamawiającego w formie przelewu na konto bankowe wskazane na fakturze /rachunku z zastrzeżeniem pkt. 4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284" w:hanging="284"/>
        <w:jc w:val="both"/>
        <w:rPr>
          <w:rStyle w:val="FontStyle17"/>
          <w:rFonts w:ascii="Cambria" w:hAnsi="Cambria" w:cs="Times New Roman"/>
        </w:rPr>
      </w:pPr>
      <w:r>
        <w:rPr>
          <w:rStyle w:val="FontStyle19"/>
          <w:rFonts w:cs="Times New Roman" w:ascii="Cambria" w:hAnsi="Cambria"/>
          <w:b w:val="false"/>
          <w:bCs w:val="false"/>
          <w:color w:val="000000"/>
        </w:rPr>
        <w:t xml:space="preserve">4. </w:t>
      </w:r>
      <w:r>
        <w:rPr>
          <w:rFonts w:eastAsia="Calibri" w:cs="Cambria" w:ascii="Cambria" w:hAnsi="Cambria"/>
        </w:rPr>
        <w:t>Strony ustalają, że płatność faktury/rachunku uzależniona będzie od posiadania na rachunku bankowym projektu wystarczających środków finansowych. W sytuacji dokonania przez zamawiającego wypłaty wynagrodzenia wykonawcy po terminie wskazanym w pkt. 3, na skutek niezależnych od zamawiającego opóźnień w przekazaniu przez instytucję dotującą środków, wykonawca oświadcza, iż nie będzie dochodził kar umownych lub odsetek z tego tytułu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Cambria" w:hAnsi="Cambria" w:cs="Cambria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ważany będzie dzień obciążenia rachunku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17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em wystawienia faktury/rachunku przez Wykonawcę jest uprzednie dokonanie odbioru przez Zamawiającego wykonanych przez Wykonawcę zadań stwierdzone w formie protokolarnej podpisami upoważnionych przedstawicieli Zamawiającego oraz podpisem Wykonawcy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170"/>
        <w:ind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ind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§</w:t>
      </w:r>
      <w:r>
        <w:rPr>
          <w:rFonts w:cs="Cambria" w:ascii="Cambria" w:hAnsi="Cambria"/>
          <w:b/>
        </w:rPr>
        <w:t xml:space="preserve"> 6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W przypadku nienależytego wykonania, w szczególności naruszenia obowiązków z § 1 umowy, jak również obowiązku terminowego wykonywania czynności, Zleceniobiorca zapłaci Zleceniodawcy karę umowną w wysokości 5% wynagrodzenia o którym mowa w § 3 ust. 1, za każde naruszenie oraz każdy dzień zwłoki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potrącane będą z wynagrodzenia Wykonawcy, na co tenże wyraża zgod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Z tytułu nieterminowej zapłaty faktury Zamawiający zapłaci Wykonawcy odsetki ustawowe za opóźn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 xml:space="preserve">Maksymalna wysokość kar umownych wynosi 30% wynagrodzenia wskazanego w § 3 ust 1  umowy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cs="Cambria" w:ascii="Cambria" w:hAnsi="Cambria"/>
        </w:rPr>
        <w:t xml:space="preserve">Zamawiający zastrzega sobie prawo odstąpienia od Umowy w przypadku, gdy Wykonawca świadczy usługi nienależycie i mimo wezwania go przez Zamawiającego do zmiany sposobu postępowania, Wykonawca nie czyni tego w wyznaczonym terminie – w terminie 14 dni od upływu terminu wyznaczonego w wezwani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cs="Cambria" w:ascii="Cambria" w:hAnsi="Cambria"/>
        </w:rPr>
        <w:t xml:space="preserve">W razie odstąpienia od Umowy z przyczyn leżących po stronie Wykonawcy, Zamawiającemu przysługuje prawo do naliczenia Wykonawcy kary umownej w wysokości 20% wynagrodzenia brutto określonego w § 3 ust. 1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cs="Cambria" w:ascii="Cambria" w:hAnsi="Cambria"/>
        </w:rPr>
        <w:t xml:space="preserve">W przypadku opisanym w ust. 2 i 3, Wykonawca może żądać wyłącznie wynagrodzenia należnego z tytułu wykonania części Umowy. </w:t>
      </w:r>
    </w:p>
    <w:p>
      <w:pPr>
        <w:pStyle w:val="Akapitzlist"/>
        <w:spacing w:before="0" w:after="0"/>
        <w:contextualSpacing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§ 8</w:t>
      </w:r>
    </w:p>
    <w:p>
      <w:pPr>
        <w:pStyle w:val="Normal"/>
        <w:spacing w:lineRule="auto" w:line="240" w:before="0" w:after="17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niniejszej umowy wymaga formy pisemnej pod rygorem nieważności.</w:t>
      </w:r>
    </w:p>
    <w:p>
      <w:pPr>
        <w:pStyle w:val="Normal"/>
        <w:spacing w:lineRule="auto" w:line="240" w:before="0" w:after="17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Fonts w:cs="Cambria" w:ascii="Cambria" w:hAnsi="Cambria"/>
        </w:rPr>
        <w:t xml:space="preserve">Spory mogące powstać w związku z realizacją niniejszej umowy podlegają rozstrzygnięciu przez sąd powszechny właściwy miejscowo i rzeczowo dla Zamawia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pacing w:lineRule="auto" w:line="24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sporządzono w dwóch jednobrzmiących egzemplarzach po jednym dla każdej ze stron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ykonawca                                                                                               Zamawiający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SimSun;宋体" w:cs=";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cs="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cs="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cs=";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cs=";Times New Roman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cs=";Times New Roman"/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cs=";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cs=";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cs=";Times New Roman"/>
      <w:i/>
      <w:iCs/>
      <w:sz w:val="18"/>
      <w:szCs w:val="18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;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cs=";Times New Roman"/>
      <w:b/>
      <w:bCs/>
      <w:i/>
      <w:iCs/>
    </w:rPr>
  </w:style>
  <w:style w:type="character" w:styleId="Nagwek6Znak">
    <w:name w:val="Nagłówek 6 Znak"/>
    <w:qFormat/>
    <w:rPr>
      <w:rFonts w:ascii="Cambria" w:hAnsi="Cambria" w:cs=";Times New Roman"/>
      <w:b/>
      <w:bCs/>
      <w:i/>
      <w:iCs/>
    </w:rPr>
  </w:style>
  <w:style w:type="character" w:styleId="Nagwek7Znak">
    <w:name w:val="Nagłówek 7 Znak"/>
    <w:qFormat/>
    <w:rPr>
      <w:rFonts w:ascii="Cambria" w:hAnsi="Cambria" w:cs=";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cs=";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cs=";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cs=";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CytatZnak">
    <w:name w:val="Cytat Znak"/>
    <w:qFormat/>
    <w:rPr>
      <w:rFonts w:ascii="Calibri" w:hAnsi="Calibri" w:cs="Calibri"/>
      <w:color w:val="5A5A5A"/>
    </w:rPr>
  </w:style>
  <w:style w:type="character" w:styleId="CytatintensywnyZnak">
    <w:name w:val="Cytat intensywny Znak"/>
    <w:qFormat/>
    <w:rPr>
      <w:rFonts w:ascii="Cambria" w:hAnsi="Cambria" w:cs=";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A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A"/>
    </w:rPr>
  </w:style>
  <w:style w:type="character" w:styleId="BookTitle">
    <w:name w:val="Book Title"/>
    <w:qFormat/>
    <w:rPr>
      <w:rFonts w:ascii="Cambria" w:hAnsi="Cambria" w:cs=";Times New Roman"/>
      <w:b/>
      <w:bCs/>
      <w:smallCaps/>
      <w:color w:val="00000A"/>
      <w:u w:val="single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0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  <w:lang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Cambria" w:hAnsi="Cambria" w:cs=";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320"/>
      <w:ind w:left="0" w:right="0" w:hanging="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320" w:after="480"/>
      <w:ind w:left="720" w:right="720" w:hanging="0"/>
      <w:jc w:val="center"/>
    </w:pPr>
    <w:rPr>
      <w:rFonts w:ascii="Cambria" w:hAnsi="Cambria" w:cs=";Times New Roman"/>
      <w:i/>
      <w:iCs/>
      <w:sz w:val="20"/>
      <w:szCs w:val="20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  <w:style w:type="paragraph" w:styleId="Style10">
    <w:name w:val="Style10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2:00Z</dcterms:created>
  <dc:creator>Angelika Stefańska</dc:creator>
  <dc:description/>
  <cp:keywords/>
  <dc:language>en-US</dc:language>
  <cp:lastModifiedBy>mpic</cp:lastModifiedBy>
  <cp:lastPrinted>2025-08-05T12:49:00Z</cp:lastPrinted>
  <dcterms:modified xsi:type="dcterms:W3CDTF">2025-08-12T11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